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武汉市城市管理执法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楷体_GB2312;楷体" w:hAnsi="楷体_GB2312;楷体" w:cs="楷体_GB2312;楷体" w:eastAsia="楷体_GB2312;楷体"/>
          <w:bCs/>
          <w:color w:val="000000"/>
          <w:kern w:val="2"/>
          <w:sz w:val="32"/>
          <w:szCs w:val="32"/>
          <w:shd w:fill="FFFFFF" w:val="clear"/>
        </w:rPr>
        <w:t>招聘辅助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 w:val="32"/>
          <w:szCs w:val="32"/>
          <w:shd w:fill="FFFFFF" w:val="clear"/>
          <w:lang w:eastAsia="zh-CN"/>
        </w:rPr>
        <w:t>工作</w:t>
      </w:r>
      <w:r>
        <w:rPr>
          <w:rFonts w:ascii="楷体_GB2312;楷体" w:hAnsi="楷体_GB2312;楷体" w:cs="楷体_GB2312;楷体" w:eastAsia="楷体_GB2312;楷体"/>
          <w:bCs/>
          <w:color w:val="000000"/>
          <w:kern w:val="2"/>
          <w:sz w:val="32"/>
          <w:szCs w:val="32"/>
          <w:shd w:fill="FFFFFF" w:val="clear"/>
        </w:rPr>
        <w:t>人员岗位一览表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80"/>
        <w:gridCol w:w="1632"/>
        <w:gridCol w:w="2231"/>
        <w:gridCol w:w="504"/>
        <w:gridCol w:w="667"/>
        <w:gridCol w:w="938"/>
        <w:gridCol w:w="1076"/>
        <w:gridCol w:w="599"/>
      </w:tblGrid>
      <w:tr>
        <w:trPr>
          <w:tblHeader w:val="true"/>
          <w:trHeight w:val="5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工作内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条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工作经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人数</w:t>
            </w:r>
          </w:p>
        </w:tc>
      </w:tr>
      <w:tr>
        <w:trPr>
          <w:trHeight w:val="341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道桥维护管理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木工程、道路与桥梁工程、电气工程及其自动化、工程管理等相关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道路桥隧设施维护、管理；桥隧结构病害研判及趋势分析；道路桥隧综合文稿、协调督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建筑类注册工程师证者优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相关工作经验者优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273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据库运维岗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等信息化相关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系统数据库的日常维护与监控；制订数据库备份，恢复流程策略，并保证正确实施；对数据库性能分析与调优、排错，保证数据安全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数据库相关工作者优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7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信息安全岗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安全体系的建设，安全事件排查与分析，配合定期编写安全分析；负责信息安全策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程的制定；负责系统漏洞修复问题跟踪及解决。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网络安全相关工作者优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2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据分析岗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业务需求，熟悉运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工具，进行建模、测绘、分析等相关数据处理工作。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数据分析相关工作者优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Administrator</dc:creator>
  <dc:description/>
  <dc:language>en-US</dc:language>
  <cp:lastModifiedBy>XIONG邱</cp:lastModifiedBy>
  <cp:lastPrinted>2022-08-27T18:15:00Z</cp:lastPrinted>
  <dcterms:modified xsi:type="dcterms:W3CDTF">2022-08-30T07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79BE6D1204C1B86A2D7E3ABA1D9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